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Санкт-Петербурга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</w:t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Санкт-Петербургская академия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остдипломного педагогического образования</w:t>
      </w:r>
    </w:p>
    <w:p>
      <w:pPr>
        <w:pStyle w:val="Normal"/>
        <w:spacing w:lineRule="exact" w:line="20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урсах ПОВЫШЕНИЯ КВАЛИФИКАЦИИ (</w:t>
      </w:r>
      <w:r>
        <w:rPr>
          <w:b/>
          <w:i/>
          <w:sz w:val="28"/>
          <w:szCs w:val="28"/>
        </w:rPr>
        <w:t>72 час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67"/>
        <w:gridCol w:w="2477"/>
        <w:gridCol w:w="2095"/>
        <w:gridCol w:w="540"/>
        <w:gridCol w:w="441"/>
        <w:gridCol w:w="441"/>
        <w:gridCol w:w="1722"/>
        <w:gridCol w:w="1495"/>
        <w:gridCol w:w="1860"/>
        <w:gridCol w:w="10"/>
        <w:gridCol w:w="1323"/>
      </w:tblGrid>
      <w:tr>
        <w:trPr>
          <w:trHeight w:val="207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рупп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разовательной программ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ш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рограммы в часа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елов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 занятий групп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ень недели, время занятий группы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атор группы</w:t>
            </w:r>
          </w:p>
        </w:tc>
      </w:tr>
      <w:tr>
        <w:trPr>
          <w:trHeight w:val="264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1.К.1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ременные подходы к организации художественно- эстетического развития детей в условиях реализации ФГОС Д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едагоги ГД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08.02.2021-26.04.2021 Формирование группы и зачисление на обучение 01.02.21 г. в 1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недельни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а Е.А.</w:t>
            </w:r>
          </w:p>
        </w:tc>
      </w:tr>
      <w:tr>
        <w:trPr>
          <w:trHeight w:val="258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1.К.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ременные подходы к организации художественно- эстетического развития детей в условиях реализации ФГОС Д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едагоги ГД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04.10.2021-13.12.2021 Формирование группы и зачисление на обучение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7.09.21г. в 1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а Ю.В.</w:t>
            </w:r>
          </w:p>
        </w:tc>
      </w:tr>
      <w:tr>
        <w:trPr>
          <w:trHeight w:val="258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1.К.2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ятельность педагога ДОО по проектированию и реализации образовательного процесса в контексте ФГОС Д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Д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1-21.04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03.02.21 г. в 1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а Ю.В.</w:t>
            </w:r>
          </w:p>
        </w:tc>
      </w:tr>
      <w:tr>
        <w:trPr>
          <w:trHeight w:val="258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К.3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</w:rPr>
                <w:t>Речевое развитие детей дошкольного возраста в условиях ФГОС дошкольного образования</w:t>
              </w:r>
            </w:hyperlink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едагоги ГД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8.02.2021-29.04.2021 Формирование группы и зачисление на обучение 11.02.21 г. в 1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а Е.А.</w:t>
            </w:r>
          </w:p>
        </w:tc>
      </w:tr>
      <w:tr>
        <w:trPr>
          <w:trHeight w:val="258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К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офессиональная деятельность музыкального руководителя в соответствии с ФГОС дошкольного 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Музыкальные 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9.02.2021-30.04.2021 Формирование группы и зачисление на обучение 12.02.21 г. в 1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урова Е.А.</w:t>
            </w:r>
          </w:p>
        </w:tc>
      </w:tr>
      <w:tr>
        <w:trPr>
          <w:trHeight w:val="345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нач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К.2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достижения планируемых результатов в соответствии с ФГОС НО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 – 26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 и зачисление на обучение 27.01.2021 в 15.00 в ИМЦ Кировско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 18.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БОУ ДПО «ИМЦ Кировского района»; улица Зины Портновой, дом 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ева Ю.И.</w:t>
            </w:r>
          </w:p>
        </w:tc>
      </w:tr>
      <w:tr>
        <w:trPr>
          <w:trHeight w:val="34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К.2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достижения планируемых результатов в соответствии с ФГОС НО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 – 02.06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 и зачисление на обучение 27.01.2021 в 15.00 в ИМЦ Колпинско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0 – 18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ОУ ДПО «ИМЦ Колпинского района»; улица братьев Радченко, дом 12, литера А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йкина М.В. </w:t>
            </w:r>
          </w:p>
        </w:tc>
      </w:tr>
      <w:tr>
        <w:trPr>
          <w:trHeight w:val="34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К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 как средство достижения планируемых результатов ФГОС НО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 – 18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 и зачисление на обучение 26.01.2021 в 15.00 в ГБОУ СОШ № 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 18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СОШ № 43 Приморского района, Серебристый бульвар, дом 16, корпус 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И.А.</w:t>
            </w:r>
          </w:p>
        </w:tc>
      </w:tr>
      <w:tr>
        <w:trPr>
          <w:trHeight w:val="34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К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организация и деятельности методиста по начальному образованию в условиях реализации ФГО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ИМЦ и 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2.2021 – 04.05.2021,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 и зачисление на обучение 02.02.2021 в 15.00 в СПБ АПП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0 – 18.10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я среда месяца 11.00 – 14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ская И.И.</w:t>
            </w:r>
          </w:p>
        </w:tc>
      </w:tr>
      <w:tr>
        <w:trPr>
          <w:trHeight w:val="15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филол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.К.1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тодика обучению сочинению для реализации ФГО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 Г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02.21-27.04.2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ормирование группы и зачисление на обучение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2.02.21 в 15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19.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Пб АПП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Багге М.Б.</w:t>
            </w:r>
          </w:p>
        </w:tc>
      </w:tr>
      <w:tr>
        <w:trPr>
          <w:trHeight w:val="15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иностранных язы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К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вая аттестация по иностранному языку на разных этапах обучения в условиях реализации ФГО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ностранных языков Г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21-28.06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5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 19.5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а Л.К.</w:t>
            </w:r>
          </w:p>
        </w:tc>
      </w:tr>
      <w:tr>
        <w:trPr>
          <w:trHeight w:val="19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естественно-науч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л: 409-82-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К.1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: рациональное чтение для обучения физике в основной шко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 Г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1- 18.05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 и зачисление на обучение 25.02.2021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16.00, ауд. 4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Г.Н.</w:t>
            </w:r>
          </w:p>
        </w:tc>
      </w:tr>
      <w:tr>
        <w:trPr>
          <w:trHeight w:val="1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К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е технологии в преподавании естественнонаучных дисципли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 преподаватели химии, биологии ГОУ, ГП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1- 05.05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 и зачисление на обучение 10.02.2021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16.00, ауд. 4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В.Л.</w:t>
            </w:r>
          </w:p>
        </w:tc>
      </w:tr>
      <w:tr>
        <w:trPr>
          <w:trHeight w:val="1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К.3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проектами по физике исследовательской направленност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физики ГОУ, ГП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- 11.05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 и зачисление на обучение 09.02.2021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16.00, ауд. 4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Т.Г.</w:t>
            </w:r>
          </w:p>
        </w:tc>
      </w:tr>
      <w:tr>
        <w:trPr>
          <w:trHeight w:val="11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культурологическ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л: 409-82-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.9.К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ИКТ в профессиональной деятельности педагога-музыкан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узыки Г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21- 28.05.2021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группы и зачисление на обучение 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21 в 15.00 АППО (ауд. 519)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,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8.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Евтух Е.В.</w:t>
            </w:r>
          </w:p>
          <w:p>
            <w:pPr>
              <w:pStyle w:val="Normal"/>
              <w:pBdr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педагогики окружающей среды, безопасности и здоровья челов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л: 409-82-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К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в Санкт-Петербург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2.2021 – 27.04.2021 </w:t>
            </w:r>
          </w:p>
          <w:p>
            <w:pPr>
              <w:pStyle w:val="Normal"/>
              <w:jc w:val="center"/>
              <w:rPr/>
            </w:pPr>
            <w:r>
              <w:rPr/>
              <w:t>Орг. собрание 26.01.2020, 15.00, СПб АПП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9.30-14.4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ынина Е.В.</w:t>
            </w:r>
          </w:p>
        </w:tc>
      </w:tr>
      <w:tr>
        <w:trPr>
          <w:trHeight w:val="27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К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в образовательном проце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специалисты ГОУ, педагоги разных специальн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1 – 29.04.2021</w:t>
            </w:r>
          </w:p>
          <w:p>
            <w:pPr>
              <w:pStyle w:val="Normal"/>
              <w:jc w:val="center"/>
              <w:rPr/>
            </w:pPr>
            <w:r>
              <w:rPr/>
              <w:t>Орг. собрание 30.02.2020, 15.00 ИМЦ Кронштадтского р-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 – 19.5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 Кронштадтского район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ников М.А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bappo.ru/wp-content/uploads/2020/03/Rechevoye_razvitiye_detey_72_PU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4:00Z</dcterms:created>
  <dc:creator>User</dc:creator>
  <dc:description/>
  <cp:keywords/>
  <dc:language>en-US</dc:language>
  <cp:lastModifiedBy>Ермолина Наталия Николаевна</cp:lastModifiedBy>
  <cp:lastPrinted>2020-12-14T16:32:00Z</cp:lastPrinted>
  <dcterms:modified xsi:type="dcterms:W3CDTF">2020-12-16T09:58:00Z</dcterms:modified>
  <cp:revision>41</cp:revision>
  <dc:subject/>
  <dc:title/>
</cp:coreProperties>
</file>